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STE Teilnehmende HSTT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ind w:left="5664" w:firstLine="708"/>
        <w:rPr/>
      </w:pPr>
      <w:r>
        <w:rPr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59"/>
        <w:gridCol w:w="360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chule</w:t>
              <w:tab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tadt</w:t>
              <w:tab/>
              <w:t>/ Adresse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sprechpartn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ame, Adresse Telefon, Email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zahl TeilnehmerIn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ülerInnen </w:t>
        <w:tab/>
        <w:tab/>
        <w:tab/>
        <w:t xml:space="preserve">weiblich:________ </w:t>
        <w:tab/>
        <w:tab/>
        <w:t>männlich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elleiterInnen/Begleitpers:</w:t>
        <w:tab/>
        <w:t>weiblich: ________</w:t>
        <w:tab/>
        <w:tab/>
        <w:t>männlich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zahl Essen: </w:t>
      </w:r>
      <w:r>
        <w:rPr>
          <w:rFonts w:cs="Arial" w:ascii="Arial" w:hAnsi="Arial"/>
          <w:sz w:val="22"/>
          <w:szCs w:val="22"/>
        </w:rPr>
        <w:t>alles:______  vegetarisch:_______  vegan:_____    kein Schweinefl.: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33"/>
        <w:gridCol w:w="1805"/>
        <w:gridCol w:w="698"/>
        <w:gridCol w:w="1949"/>
        <w:gridCol w:w="832"/>
        <w:gridCol w:w="203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Name </w:t>
            </w:r>
            <w:r>
              <w:rPr>
                <w:rFonts w:cs="Arial" w:ascii="Arial" w:hAnsi="Arial"/>
                <w:sz w:val="20"/>
                <w:szCs w:val="20"/>
              </w:rPr>
              <w:t>(bitte in alphabet. Reihenfolg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orna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/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sz w:val="20"/>
                <w:szCs w:val="20"/>
              </w:rPr>
              <w:t>(chüler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L </w:t>
            </w:r>
            <w:r>
              <w:rPr>
                <w:rFonts w:cs="Arial" w:ascii="Arial" w:hAnsi="Arial"/>
                <w:b/>
                <w:sz w:val="20"/>
                <w:szCs w:val="20"/>
              </w:rPr>
              <w:t>(Spielleitu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B </w:t>
            </w:r>
            <w:r>
              <w:rPr>
                <w:rFonts w:cs="Arial" w:ascii="Arial" w:hAnsi="Arial"/>
                <w:b/>
                <w:sz w:val="20"/>
                <w:szCs w:val="20"/>
              </w:rPr>
              <w:t>(Begleitperson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6" w:leader="none"/>
              </w:tabs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6" w:leader="none"/>
              </w:tabs>
              <w:ind w:left="12" w:hanging="0"/>
              <w:rPr/>
            </w:pPr>
            <w:r>
              <w:rPr>
                <w:rFonts w:cs="Arial" w:ascii="Arial" w:hAnsi="Arial"/>
                <w:b/>
              </w:rPr>
              <w:t xml:space="preserve">Essen </w:t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V (vegetarisch)</w:t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 (alles)</w:t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M </w:t>
            </w:r>
            <w:r>
              <w:rPr>
                <w:rFonts w:cs="Arial" w:ascii="Arial" w:hAnsi="Arial"/>
                <w:sz w:val="20"/>
                <w:szCs w:val="16"/>
              </w:rPr>
              <w:t>(kein Schweinefl.)</w:t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llergien aufführe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489" w:top="567" w:footer="0" w:bottom="6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Yiv1856899728applestylespan">
    <w:name w:val="yiv1856899728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00Z</dcterms:created>
  <dc:creator>Carola</dc:creator>
  <dc:description/>
  <cp:keywords/>
  <dc:language>en-US</dc:language>
  <cp:lastModifiedBy>Olaf Mönch</cp:lastModifiedBy>
  <cp:lastPrinted>2012-06-05T19:07:00Z</cp:lastPrinted>
  <dcterms:modified xsi:type="dcterms:W3CDTF">2024-05-27T05:16:00Z</dcterms:modified>
  <cp:revision>4</cp:revision>
  <dc:subject/>
  <dc:title>TEILNEHMERLISTE  SdL 2012</dc:title>
</cp:coreProperties>
</file>